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  <w:u w:val="none"/>
        </w:rPr>
        <w:t>Willington Parks &amp; Recreation Commission</w:t>
      </w:r>
    </w:p>
    <w:p>
      <w:pPr>
        <w:pStyle w:val="Normal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</w:rPr>
        <w:t>Town Offices, 40 Old Farms Road, Willington, Connecticut 06279 (860) 487-3108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GENDA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</w:t>
      </w:r>
    </w:p>
    <w:p>
      <w:pPr>
        <w:pStyle w:val="Normal"/>
        <w:rPr/>
      </w:pPr>
      <w:r>
        <w:rPr/>
        <w:t xml:space="preserve">Town Office Building                                                                                     </w:t>
        <w:tab/>
        <w:t>February 23, 2010</w:t>
      </w:r>
    </w:p>
    <w:p>
      <w:pPr>
        <w:pStyle w:val="Normal"/>
        <w:rPr>
          <w:b/>
          <w:b/>
        </w:rPr>
      </w:pPr>
      <w:r>
        <w:rPr/>
        <w:t xml:space="preserve">40 Old Farms Road                                                                                                   7:00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the 2/8/10 special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discussion and open forum for anyone present.  Joe Colangelo will allot time for discussion and individual requests to sp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RRAC Projects</w:t>
      </w:r>
    </w:p>
    <w:p>
      <w:pPr>
        <w:pStyle w:val="Normal"/>
        <w:tabs>
          <w:tab w:val="clear" w:pos="720"/>
          <w:tab w:val="left" w:pos="5490" w:leader="none"/>
        </w:tabs>
        <w:ind w:left="90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A. 2010 Budg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.R.C. Regular Meeting –March  23, 2010 at 7:00 PM on the main level of the Town Office Building at 40 Old Farms Road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6:00Z</dcterms:created>
  <dc:creator>The Colangelos</dc:creator>
  <dc:description/>
  <cp:keywords/>
  <dc:language>en-US</dc:language>
  <cp:lastModifiedBy>Teri Gareau</cp:lastModifiedBy>
  <cp:lastPrinted>2009-06-23T11:05:00Z</cp:lastPrinted>
  <dcterms:modified xsi:type="dcterms:W3CDTF">2010-02-18T14:16:00Z</dcterms:modified>
  <cp:revision>2</cp:revision>
  <dc:subject/>
  <dc:title>Willington Recreation Commission</dc:title>
</cp:coreProperties>
</file>